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40"/>
          <w:szCs w:val="40"/>
        </w:rPr>
        <w:object w:dxaOrig="187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55pt;margin-top:-21.7pt;width:113.6pt;height:10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180201" r:id="rId2"/>
        </w:objec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แวงโสกพ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โอนพนักงานส่วนตำบล พนักงานส่วนท้องถิ่นอื่น หรือข้าราชการประเภทอื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ให้ดำรงตำแหน่งที่ว่าง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แวงโสกพ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  <w:lang w:val="en-US"/>
        </w:rPr>
        <w:tab/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 xml:space="preserve">    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ด้วยองค์การบริหารส่วนตำบลหนองแวงโสกพระ  อำเภอพล จังหวัดขอนแก่น มีความประสงค์จะรับโอนพนักงานส่วนตำบล  พนักงานส่วนท้องถิ่นอื่น หรือข้าราชการประเภทอื่น  เพื่อแต่งตั้งให้ดำรงตำแหน่งที่ว่างตามแผนอัตรากำลัง ๓ ปี ประจำปีงบประมาณ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๕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4 –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๕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ขององค์การบริหารส่วนตำบลตำบลหนองแวงโสกพระ   อำเภอพล  จังหวัดขอนแก่น   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ตำแหน่งประเภทวิชาการ    จำนวน  ๑  ตำแหน่ง  ดังนี้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นักวิชาการสาธารณสุข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ะดับปฏิบัติการ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ลขที่ตำแหน่ง 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05-3-01-3601-001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 ๑  อัตรา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eastAsia="Times New Roman" w:cs="TH SarabunIT๙;TH SarabunPSK"/>
          <w:sz w:val="16"/>
          <w:szCs w:val="16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ดังนั้น  เพื่อให้การบริหารงานขององค์การบริหารส่วนตำบลหนองแวงโสกพระ  อำเภอพล  จังหวัดขอนแก่น  ตามแผนอัตรากำลัง ๓ ปี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๕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๕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ป็นไปอย่างมีประสิทธิภาพ  จึงขอประชาสัมพันธ์การรับโอนพนักงานส่วนท้องถิ่นตามอัตราตำแหน่งที่ว่าง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ากท่านใดมีความประสงค์จะโ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้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ีคุณสมบัติครบตามมาตรฐานกำหนดตำแหน่งดังกล่าว  สามารถยื่นคำร้องและแนบเอกสารดัง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ร้องขอโ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้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ทะเบียนประวัติพนักงานส่วน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ยินยอมให้โอนจากต้น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รับรองความประพฤติจากต้น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ยื่นความประสงค์ได้ที่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จ้า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ำนักปลัดองค์การบริหารส่วนตำบลหนองแวงโสกพระ  อำเภอพล  จังหวัดขอนแก่น  หมายเลขโทรศัพท์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๐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๓๔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๘๑๙๔  ในวันและเวลาราชการ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rPr>
          <w:rFonts w:ascii="TH SarabunIT๙;TH SarabunPSK" w:hAnsi="TH SarabunIT๙;TH SarabunPSK" w:eastAsia="Times New Roman" w:cs="TH SarabunIT๙;TH SarabunPSK"/>
          <w:sz w:val="16"/>
          <w:szCs w:val="16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536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16"/>
          <w:szCs w:val="16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ประกาศ  ณ  วันที่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12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เดือน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พฤษภาค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๕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24"/>
          <w:szCs w:val="24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104775</wp:posOffset>
            </wp:positionV>
            <wp:extent cx="2078990" cy="742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ind w:left="2694" w:hanging="0"/>
        <w:rPr>
          <w:rFonts w:ascii="TH SarabunIT๙;TH SarabunPSK" w:hAnsi="TH SarabunIT๙;TH SarabunPSK" w:eastAsia="Times New Roman" w:cs="TH SarabunIT๙;TH SarabunPSK"/>
          <w:sz w:val="24"/>
          <w:szCs w:val="24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24"/>
        </w:rPr>
      </w:r>
    </w:p>
    <w:p>
      <w:pPr>
        <w:pStyle w:val="Normal"/>
        <w:ind w:left="1985" w:firstLine="567"/>
        <w:rPr>
          <w:rFonts w:ascii="TH SarabunIT๙;TH SarabunPSK" w:hAnsi="TH SarabunIT๙;TH SarabunPSK" w:eastAsia="Times New Roman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ลงชื่อ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</w:r>
    </w:p>
    <w:p>
      <w:pPr>
        <w:pStyle w:val="Normal"/>
        <w:ind w:left="288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อธิคมาตร์   แสงแก้ว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นายกองค์การบริหารส่วนตำบลหนองแวงโสกพระ</w:t>
      </w:r>
    </w:p>
    <w:p>
      <w:pPr>
        <w:pStyle w:val="Normal"/>
        <w:ind w:left="216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144"/>
      <w:szCs w:val="1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cs="Angsana New"/>
      <w:b w:val="false"/>
      <w:i w:val="false"/>
      <w:color w:val="80808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648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2" w:firstLine="578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31">
    <w:name w:val="รายการ 3"/>
    <w:basedOn w:val="Normal"/>
    <w:qFormat/>
    <w:pPr>
      <w:ind w:left="849" w:hanging="283"/>
    </w:pPr>
    <w:rPr>
      <w:lang w:bidi="th-TH"/>
    </w:rPr>
  </w:style>
  <w:style w:type="paragraph" w:styleId="4">
    <w:name w:val="รายการ 4"/>
    <w:basedOn w:val="Normal"/>
    <w:qFormat/>
    <w:pPr>
      <w:ind w:left="1132" w:hanging="283"/>
    </w:pPr>
    <w:rPr>
      <w:lang w:bidi="th-TH"/>
    </w:rPr>
  </w:style>
  <w:style w:type="paragraph" w:styleId="Style9">
    <w:name w:val="วันที่"/>
    <w:basedOn w:val="Normal"/>
    <w:next w:val="Normal"/>
    <w:qFormat/>
    <w:pPr/>
    <w:rPr>
      <w:lang w:bidi="th-TH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lang w:bidi="th-TH"/>
    </w:rPr>
  </w:style>
  <w:style w:type="paragraph" w:styleId="32">
    <w:name w:val="รายการต่อเนื่อง 3"/>
    <w:basedOn w:val="Normal"/>
    <w:qFormat/>
    <w:pPr>
      <w:spacing w:before="0" w:after="120"/>
      <w:ind w:left="849" w:hanging="0"/>
    </w:pPr>
    <w:rPr>
      <w:lang w:bidi="th-TH"/>
    </w:rPr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>
      <w:lang w:bidi="th-TH"/>
    </w:rPr>
  </w:style>
  <w:style w:type="paragraph" w:styleId="Style10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ShortReturnAddress">
    <w:name w:val="Short Return Address"/>
    <w:basedOn w:val="Normal"/>
    <w:qFormat/>
    <w:pPr/>
    <w:rPr>
      <w:lang w:bidi="th-TH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PPLine">
    <w:name w:val="PP Line"/>
    <w:basedOn w:val="Signature"/>
    <w:qFormat/>
    <w:pPr/>
    <w:rPr>
      <w:lang w:bidi="th-TH"/>
    </w:rPr>
  </w:style>
  <w:style w:type="paragraph" w:styleId="33">
    <w:name w:val="เนื้อความ 3"/>
    <w:basedOn w:val="Normal"/>
    <w:qFormat/>
    <w:pPr>
      <w:ind w:right="-426" w:hanging="0"/>
    </w:pPr>
    <w:rPr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2:00Z</dcterms:created>
  <dc:creator>MICROSOFT OEM</dc:creator>
  <dc:description/>
  <dc:language>en-US</dc:language>
  <cp:lastModifiedBy>dell-Inspiron</cp:lastModifiedBy>
  <cp:lastPrinted>2023-05-11T09:14:00Z</cp:lastPrinted>
  <dcterms:modified xsi:type="dcterms:W3CDTF">2023-05-12T07:22:00Z</dcterms:modified>
  <cp:revision>2</cp:revision>
  <dc:subject/>
  <dc:title>ที่  ขก 83403/277</dc:title>
</cp:coreProperties>
</file>