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228600</wp:posOffset>
            </wp:positionV>
            <wp:extent cx="10922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ขก ๗๖๗๐๒</w:t>
      </w:r>
      <w:r>
        <w:rPr>
          <w:rFonts w:cs="TH SarabunIT๙" w:ascii="TH SarabunIT๙" w:hAnsi="TH SarabunIT๙"/>
          <w:sz w:val="32"/>
          <w:szCs w:val="32"/>
        </w:rPr>
        <w:t xml:space="preserve">/  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ล    จังหวัดขอนแก่น  ๔๐๒๔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ส่งแบบรายงานการตรวจสอบพัสดุ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 สำนักงานตรวจเงินแผ่นดินภูมิภาค 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พัสดุประกอบการรายงานพัสดุ                             จำนวน         ๑      ช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สอบพัสดุ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๑ 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  การตรวจสอบ     ข้อ  </w:t>
      </w:r>
      <w:r>
        <w:rPr>
          <w:rFonts w:cs="TH SarabunIT๙" w:ascii="TH SarabunIT๙" w:hAnsi="TH SarabunIT๙"/>
          <w:sz w:val="32"/>
          <w:szCs w:val="32"/>
        </w:rPr>
        <w:t xml:space="preserve">2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สุดท้ายก่อนสิ้นปีงบประมาณของทุกปี  ให้หัวหน้าหน่วยงานของรัฐ หรือหัวหน้าเจ้าหน้าที่พัสดุตามข้อ  </w:t>
      </w:r>
      <w:r>
        <w:rPr>
          <w:rFonts w:cs="TH SarabunIT๙" w:ascii="TH SarabunIT๙" w:hAnsi="TH SarabunIT๙"/>
          <w:sz w:val="32"/>
          <w:szCs w:val="32"/>
        </w:rPr>
        <w:t xml:space="preserve">2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ผู้รับผิดชอบในการตรวจสอบพัสดุซึ่งมิใช่เป็นเจ้าหน้าที่ตามความจำเป็น  เพื่อตรวจสอบการรับจ่ายพัสดุใน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ผ่านมา และตรวจนับพัสดุประเภทที่คงเหลืออยู่เพียงวันสิ้นงวดนั้น ว่าการจ่ายถูกต้องหรือไม่  พัสดุคงเหลือมีตัวอยู่ตรงตามบัญชีหรือทะเบียนหรือไม่ มีพัสดุใดชำรุด เสื่อมคุณภาพ  หรือสูญหายไปเพราะเหตุใด หรือพัสดุใดไม่จำเป็นต้องใช้ในหน่วยงานของรัฐ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ตรวจสอบแล้วให้ประกาศให้ประชาชนทราบ แล้วรายงานผ่านอำเภอไปยังสำนักงานตรวจเงินแผ่นดิน”นั้น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องค์การบริหารส่วนตำบลหนองแวงโสกพระ ได้ดำเนินการสำรวจตรวจสอบพัสดุ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และได้ส่งแบบรายงานมาพร้อมหนังสือ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ี       ทองมีค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4341-819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sz w:val="40"/>
          <w:szCs w:val="40"/>
        </w:rPr>
      </w:pPr>
      <w:r>
        <w:rPr>
          <w:rFonts w:eastAsia="Cordia New" w:cs="Cordia New" w:ascii="Cordia New" w:hAnsi="Cordia New"/>
          <w:i/>
          <w:iCs/>
          <w:sz w:val="40"/>
          <w:szCs w:val="40"/>
        </w:rPr>
        <w:t>“</w:t>
      </w:r>
      <w:r>
        <w:rPr>
          <w:rFonts w:ascii="Cordia New" w:hAnsi="Cordia New" w:cs="Cordia New"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-228600</wp:posOffset>
            </wp:positionV>
            <wp:extent cx="1092200" cy="116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 ขก ๗๖๗๐๒</w:t>
      </w:r>
      <w:r>
        <w:rPr>
          <w:rFonts w:cs="TH SarabunIT๙" w:ascii="TH SarabunIT๙" w:hAnsi="TH SarabunIT๙"/>
          <w:sz w:val="32"/>
          <w:szCs w:val="32"/>
        </w:rPr>
        <w:t xml:space="preserve">/  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ล    จังหวัดขอนแก่น  ๔๐๒๔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ส่งแบบรายงานการตรวจสอบพัสดุ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ขอนแก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พัสดุประกอบการรายงานพัสดุ                             จำนวน         ๑      ช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สอบพัสดุ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๑ 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  การตรวจสอบ     ข้อ  </w:t>
      </w:r>
      <w:r>
        <w:rPr>
          <w:rFonts w:cs="TH SarabunIT๙" w:ascii="TH SarabunIT๙" w:hAnsi="TH SarabunIT๙"/>
          <w:sz w:val="32"/>
          <w:szCs w:val="32"/>
        </w:rPr>
        <w:t xml:space="preserve">2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สุดท้ายก่อนสิ้นปีงบประมาณของทุกปี  ให้หัวหน้าหน่วยงานของรัฐ หรือหัวหน้าเจ้าหน้าที่พัสดุตามข้อ  </w:t>
      </w:r>
      <w:r>
        <w:rPr>
          <w:rFonts w:cs="TH SarabunIT๙" w:ascii="TH SarabunIT๙" w:hAnsi="TH SarabunIT๙"/>
          <w:sz w:val="32"/>
          <w:szCs w:val="32"/>
        </w:rPr>
        <w:t xml:space="preserve">2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ผู้รับผิดชอบในการตรวจสอบพัสดุซึ่งมิใช่เป็นเจ้าหน้าที่ตามความจำเป็น  เพื่อตรวจสอบการรับจ่ายพัสดุใน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ผ่านมา และตรวจนับพัสดุประเภทที่คงเหลืออยู่เพียงวันสิ้นงวดนั้น ว่าการจ่ายถูกต้องหรือไม่  พัสดุคงเหลือมีตัวอยู่ตรงตามบัญชีหรือทะเบียนหรือไม่ มีพัสดุใดชำรุด เสื่อมคุณภาพ  หรือสูญหายไปเพราะเหตุใด หรือพัสดุใดไม่จำเป็นต้องใช้ในหน่วยงานของรัฐ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ตรวจสอบแล้วให้ประกาศให้ประชาชนทราบ แล้วรายงานผ่านอำเภอไปยังสำนักงานตรวจเงินแผ่นดิน”นั้น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องค์การบริหารส่วนตำบลหนองแวงโสกพระ ได้ดำเนินการสำรวจตรวจสอบพัสดุ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และได้ส่งแบบรายงานมาพร้อมหนังสือ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ี       ทองมีค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4341-819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sz w:val="40"/>
          <w:szCs w:val="40"/>
        </w:rPr>
      </w:pPr>
      <w:r>
        <w:rPr>
          <w:rFonts w:eastAsia="Cordia New" w:cs="Cordia New" w:ascii="Cordia New" w:hAnsi="Cordia New"/>
          <w:i/>
          <w:iCs/>
          <w:sz w:val="40"/>
          <w:szCs w:val="40"/>
        </w:rPr>
        <w:t>“</w:t>
      </w:r>
      <w:r>
        <w:rPr>
          <w:rFonts w:ascii="Cordia New" w:hAnsi="Cordia New" w:cs="Cordia New"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-228600</wp:posOffset>
            </wp:positionV>
            <wp:extent cx="1092200" cy="116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 ขก ๗๖๗๐๒</w:t>
      </w:r>
      <w:r>
        <w:rPr>
          <w:rFonts w:cs="TH SarabunIT๙" w:ascii="TH SarabunIT๙" w:hAnsi="TH SarabunIT๙"/>
          <w:sz w:val="32"/>
          <w:szCs w:val="32"/>
        </w:rPr>
        <w:t xml:space="preserve">/  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ล    จังหวัดขอนแก่น  ๔๐๒๔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ส่งแบบรายงานการตรวจสอบพัสดุ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นายอำเภอพ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พัสดุประกอบการรายงานพัสดุ                             จำนวน         ๑      ช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สอบพัสดุ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๑ 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  การตรวจสอบ     ข้อ  </w:t>
      </w:r>
      <w:r>
        <w:rPr>
          <w:rFonts w:cs="TH SarabunIT๙" w:ascii="TH SarabunIT๙" w:hAnsi="TH SarabunIT๙"/>
          <w:sz w:val="32"/>
          <w:szCs w:val="32"/>
        </w:rPr>
        <w:t xml:space="preserve">2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สุดท้ายก่อนสิ้นปีงบประมาณของทุกปี  ให้หัวหน้าหน่วยงานของรัฐ หรือหัวหน้าเจ้าหน้าที่พัสดุตามข้อ  </w:t>
      </w:r>
      <w:r>
        <w:rPr>
          <w:rFonts w:cs="TH SarabunIT๙" w:ascii="TH SarabunIT๙" w:hAnsi="TH SarabunIT๙"/>
          <w:sz w:val="32"/>
          <w:szCs w:val="32"/>
        </w:rPr>
        <w:t xml:space="preserve">2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ผู้รับผิดชอบในการตรวจสอบพัสดุซึ่งมิใช่เป็นเจ้าหน้าที่ตามความจำเป็น  เพื่อตรวจสอบการรับจ่ายพัสดุใน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ผ่านมา และตรวจนับพัสดุประเภทที่คงเหลืออยู่เพียงวันสิ้นงวดนั้น ว่าการจ่ายถูกต้องหรือไม่  พัสดุคงเหลือมีตัวอยู่ตรงตามบัญชีหรือทะเบียนหรือไม่ มีพัสดุใดชำรุด เสื่อมคุณภาพ  หรือสูญหายไปเพราะเหตุใด หรือพัสดุใดไม่จำเป็นต้องใช้ในหน่วยงานของรัฐต่อไป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ตรวจสอบแล้วให้ประกาศให้ประชาช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รายงานผ่านอำเภอ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นั้น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องค์การบริหารส่วนตำบลหนองแวงโสกพระ ได้ดำเนินการสำรวจตรวจสอบพัสดุ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และได้ส่งแบบรายงานมาพร้อมหนังสือ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ี       ทองมีค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4341-819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sz w:val="40"/>
          <w:szCs w:val="40"/>
        </w:rPr>
      </w:pPr>
      <w:r>
        <w:rPr>
          <w:rFonts w:eastAsia="Cordia New" w:cs="Cordia New" w:ascii="Cordia New" w:hAnsi="Cordia New"/>
          <w:i/>
          <w:iCs/>
          <w:sz w:val="40"/>
          <w:szCs w:val="40"/>
        </w:rPr>
        <w:t>“</w:t>
      </w:r>
      <w:r>
        <w:rPr>
          <w:rFonts w:ascii="Cordia New" w:hAnsi="Cordia New" w:cs="Cordia New"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03505</wp:posOffset>
            </wp:positionV>
            <wp:extent cx="1216025" cy="116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แวงโสกพร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>303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กรรมการตรวจสอบพัสดุประจำปี  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 ข้อ </w:t>
      </w:r>
      <w:r>
        <w:rPr>
          <w:rFonts w:cs="TH SarabunIT๙" w:ascii="TH SarabunIT๙" w:hAnsi="TH SarabunIT๙"/>
          <w:sz w:val="32"/>
          <w:szCs w:val="32"/>
        </w:rPr>
        <w:t xml:space="preserve">2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>2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  การตรวจสอบ     ข้อ  </w:t>
      </w:r>
      <w:r>
        <w:rPr>
          <w:rFonts w:cs="TH SarabunIT๙" w:ascii="TH SarabunIT๙" w:hAnsi="TH SarabunIT๙"/>
          <w:sz w:val="32"/>
          <w:szCs w:val="32"/>
        </w:rPr>
        <w:t xml:space="preserve">2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สุดท้ายก่อนสิ้นปีงบประมาณของทุกปี  ให้หัวหน้าหน่วยงานของรัฐ หรือหัวหน้าเจ้าหน้าที่พัสดุตามข้อ  </w:t>
      </w:r>
      <w:r>
        <w:rPr>
          <w:rFonts w:cs="TH SarabunIT๙" w:ascii="TH SarabunIT๙" w:hAnsi="TH SarabunIT๙"/>
          <w:sz w:val="32"/>
          <w:szCs w:val="32"/>
        </w:rPr>
        <w:t xml:space="preserve">2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ผู้รับผิดชอบในการตรวจสอบพัสดุซึ่งมิใช่เป็นเจ้าหน้าที่ตามความจำเป็น  เพื่อตรวจสอบการรับจ่ายพัสดุใน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ผ่านมา และตรวจนับพัสดุประเภทที่คงเหลืออยู่เพียงวันสิ้นงวดนั้น ว่าการจ่ายถูกต้องหรือไม่  พัสดุคงเหลือมีตัวอยู่ตรงตามบัญชีหรือทะเบียนหรือไม่ มีพัสดุใดชำรุด เสื่อมคุณภาพ  หรือสูญหายไปเพราะเหตุใด หรือพัสดุใดไม่จำเป็นต้องใช้ในหน่วยงานของรัฐต่อไป  แล้วให้เสนอรายงานการตรวจสอบดังกล่าวต่อผู้แต่ตั้ง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นับตั้งแต่วันเริ่มดำเนินการตรวจสอบพัสดุนั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 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ตรวจสอบพัสดุ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ุภฤกษ์     ชัยปรัชญาวงศ์  ตำแหน่ง  นักวิชาการเกษต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ดรรชนี    เพ็ชรชนก          ตำแหน่ง  นักทรัพยากรบุคคล                  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      ราชนู           ตำแหน่ง  นายช่างโยธา                          กรรม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การจ่ายถูกต้องหรือไม่  พัสดุคงเหลือมีตัวอยู่ตรงตามบัญชีหรือทะเบียนหรือไม่ มีพัสดุใดชำรุด เสื่อมคุณภาพ  หรือสูญหายไปเพราะเหตุใด หรือพัสดุใดไม่จำเป็นต้องใช้ในหน่วยงานของรัฐต่อไป  แล้วให้เสนอรายงานการตรวจสอบดังกล่าวต่อผู้แต่งตั้ง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นับตั้งแต่วันเริ่มดำเนินการตรวจสอบพัสดุ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บัดนี้เป็นต้นไป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กันยาย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ี       ทองมีค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60" w:leader="none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266825" cy="116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แวงโสกพร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ตรวจสอบพัสดุขององค์การบริหารส่วนตำบลหนองแวงโสกพร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 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  การตรวจสอบ     ข้อ  </w:t>
      </w:r>
      <w:r>
        <w:rPr>
          <w:rFonts w:cs="TH SarabunIT๙" w:ascii="TH SarabunIT๙" w:hAnsi="TH SarabunIT๙"/>
          <w:sz w:val="32"/>
          <w:szCs w:val="32"/>
        </w:rPr>
        <w:t xml:space="preserve">2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สุดท้ายก่อนสิ้นปีงบประมาณของทุกปี  ให้หัวหน้าหน่วยงานของรัฐ หรือหัวหน้าเจ้าหน้าที่พัสดุตามข้อ  </w:t>
      </w:r>
      <w:r>
        <w:rPr>
          <w:rFonts w:cs="TH SarabunIT๙" w:ascii="TH SarabunIT๙" w:hAnsi="TH SarabunIT๙"/>
          <w:sz w:val="32"/>
          <w:szCs w:val="32"/>
        </w:rPr>
        <w:t xml:space="preserve">2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ผู้รับผิดชอบในการตรวจสอบพัสดุซึ่งมิใช่เป็นเจ้าหน้าที่ตามความจำเป็น  เพื่อตรวจสอบการรับจ่ายพัสดุใน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ผ่านมา และตรวจนับพัสดุประเภทที่คงเหลืออยู่เพียงวันสิ้นงวดนั้น ว่าการจ่ายถูกต้องหรือไ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ตรวจสอบแล้วให้ประกาศให้ประชาชนทราบ ณ สำนักงานองค์กรปกครองส่วนท้องถิ่น  นั้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องค์การบริหารส่วนตำบลหนองแวงโสกพระ  ได้ดำเนินการตรวจสอบพัสดุ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ี้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พัสดุ  ถูกต้องตามระเบียบพัสดุฯ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พัสดุคงเหลือตามบัญชีหรือทะเบียนคุมฯ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พัสดุชำรุด  เสื่อมสภาพ   จำนวน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ดังนี้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45-0021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่นวาง 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  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ายไฟ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 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3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3-50-0002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03-50-0003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32-48-001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่ว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32-48-0013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ล่นวีดีโอ                  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55-46-0001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ระบบฐานข้อมูล     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79-46-000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ละทะเบียนทรัพย์สิ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ี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38-000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40-013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40-0132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08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4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1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51-0002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หอยโข่ง                   รหัสครุภัณฑ์  </w:t>
      </w:r>
      <w:r>
        <w:rPr>
          <w:rFonts w:cs="TH SarabunIT๙" w:ascii="TH SarabunIT๙" w:hAnsi="TH SarabunIT๙"/>
          <w:sz w:val="32"/>
          <w:szCs w:val="32"/>
        </w:rPr>
        <w:t>633-50-0001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8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9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10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       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       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พลาสติก           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5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ถูกต้องตามระเบียบแบบแผนของทางราชการ จึงประกาศผลการตรวจสอบพัสดุ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ห้ทราบโดยทั่ว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วันที่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ี     ทองมีค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16865</wp:posOffset>
            </wp:positionV>
            <wp:extent cx="5715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ราชการ 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     </w:t>
      </w:r>
      <w:r>
        <w:rPr>
          <w:rFonts w:cs="TH SarabunIT๙" w:ascii="TH SarabunIT๙" w:hAnsi="TH SarabunIT๙"/>
          <w:b/>
          <w:bCs/>
          <w:sz w:val="30"/>
          <w:szCs w:val="30"/>
        </w:rPr>
        <w:t>76702/25</w:t>
      </w:r>
      <w:r>
        <w:rPr>
          <w:rFonts w:cs="TH SarabunIT๙" w:ascii="TH SarabunIT๙" w:hAnsi="TH SarabunIT๙"/>
          <w:b/>
          <w:bCs/>
          <w:sz w:val="30"/>
          <w:szCs w:val="30"/>
        </w:rPr>
        <w:t>60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0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0"/>
          <w:szCs w:val="30"/>
        </w:rPr>
        <w:t>2560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การสอบหาข้อเท็จจริ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 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คณะกรรมการได้ตรวจสอบหาข้อเท็จจริง  ตามคำสั่งองค์การบริหารส่วนตำบลหนองแวงโสกพระที่ </w:t>
      </w:r>
      <w:r>
        <w:rPr>
          <w:rFonts w:cs="TH SarabunIT๙" w:ascii="TH SarabunIT๙" w:hAnsi="TH SarabunIT๙"/>
          <w:sz w:val="30"/>
          <w:szCs w:val="30"/>
        </w:rPr>
        <w:t>344/256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   </w:t>
      </w:r>
      <w:r>
        <w:rPr>
          <w:rFonts w:cs="TH SarabunIT๙" w:ascii="TH SarabunIT๙" w:hAnsi="TH SarabunIT๙"/>
          <w:sz w:val="30"/>
          <w:szCs w:val="30"/>
        </w:rPr>
        <w:t xml:space="preserve">2560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ศัย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วด  </w:t>
      </w:r>
      <w:r>
        <w:rPr>
          <w:rFonts w:cs="TH SarabunIT๙" w:ascii="TH SarabunIT๙" w:hAnsi="TH SarabunIT๙"/>
          <w:sz w:val="30"/>
          <w:szCs w:val="30"/>
        </w:rPr>
        <w:t xml:space="preserve">9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บำรุงรักษา  การตรวจสอบ   ข้อ  </w:t>
      </w:r>
      <w:r>
        <w:rPr>
          <w:rFonts w:cs="TH SarabunIT๙" w:ascii="TH SarabunIT๙" w:hAnsi="TH SarabunIT๙"/>
          <w:sz w:val="30"/>
          <w:szCs w:val="30"/>
        </w:rPr>
        <w:t xml:space="preserve">21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>214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ได้แต่งตั้งคณะกรรมการสอบหาข้อเท็จจริง กรณีตรวจสอบพัสดุชำรุดและพัสดุที่ไม่จำเป็นต้องใช้ในราชการต่อไป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ดุลย์นิติ      มานุ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ำแหน่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ิติกร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ุรพงษ์       ทีเหล็ก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ตำแหน่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ช่างโยธา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ชาวนะ   ทัดมาลา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เจ้า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้องกันฯ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เป็นกรรมการ 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 คณะกรรมการได้ทำการตรวจสอบข้อเท็จจริงแล้ว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ตรวจสอบข้อเท็จจริงปรากฏว่ามีพัสดุจำนวน </w:t>
      </w:r>
      <w:r>
        <w:rPr>
          <w:rFonts w:cs="TH SarabunIT๙" w:ascii="TH SarabunIT๙" w:hAnsi="TH SarabunIT๙"/>
          <w:sz w:val="30"/>
          <w:szCs w:val="30"/>
        </w:rPr>
        <w:t xml:space="preserve">29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การ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ที่ชำรุดนั้นเกิดจากการใช้งาน</w:t>
      </w:r>
      <w:r>
        <w:rPr>
          <w:rFonts w:ascii="TH SarabunIT๙" w:hAnsi="TH SarabunIT๙" w:cs="TH SarabunIT๙"/>
          <w:sz w:val="30"/>
          <w:sz w:val="30"/>
          <w:szCs w:val="30"/>
        </w:rPr>
        <w:t>มา</w:t>
      </w:r>
      <w:r>
        <w:rPr>
          <w:rFonts w:ascii="TH SarabunIT๙" w:hAnsi="TH SarabunIT๙" w:cs="TH SarabunIT๙"/>
          <w:sz w:val="30"/>
          <w:sz w:val="30"/>
          <w:szCs w:val="30"/>
        </w:rPr>
        <w:t>นาน เป็นจริงตามที่คณะกรรมการตรวจสอบพัสดุประจำปีตรวจสอ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ห็นคว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จำหน่วยโดยวิธีเฉพาะเจาะจ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พราะไม่จำเป็นต้องใช้ในราชการ ถ้าซ่อมก็จะสิ้นเปลืองงบประมาณม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และพัสดุบางอย่าง ไม่สามารถทำการซ่อมได้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วด  </w:t>
      </w:r>
      <w:r>
        <w:rPr>
          <w:rFonts w:cs="TH SarabunIT๙" w:ascii="TH SarabunIT๙" w:hAnsi="TH SarabunIT๙"/>
          <w:sz w:val="30"/>
          <w:szCs w:val="30"/>
        </w:rPr>
        <w:t xml:space="preserve">9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จำหน่ายพัสดุ     ข้อ  </w:t>
      </w:r>
      <w:r>
        <w:rPr>
          <w:rFonts w:cs="TH SarabunIT๙" w:ascii="TH SarabunIT๙" w:hAnsi="TH SarabunIT๙"/>
          <w:sz w:val="30"/>
          <w:szCs w:val="30"/>
        </w:rPr>
        <w:t>215 (1) (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ายพัสดุครั้งหนึ่งซึ่งมีราคาซื้อหรือได้มารวมกันไม่เกิน  </w:t>
      </w:r>
      <w:r>
        <w:rPr>
          <w:rFonts w:cs="TH SarabunIT๙" w:ascii="TH SarabunIT๙" w:hAnsi="TH SarabunIT๙"/>
          <w:sz w:val="30"/>
          <w:szCs w:val="30"/>
        </w:rPr>
        <w:t xml:space="preserve">50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 จะขายโดยวิธีเฉพาะเจาะจงโดยการเจรจาตกลงราคากันโดยไม่ต้องทอดตลาดก่อนก็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2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การ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45-002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่นวาง 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  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ายไฟ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 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3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03-50-000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>403-50-0003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32-48-001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่ว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32-48-0013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ล่นวีดีโอ                  รหัสครุภัณฑ์   </w:t>
      </w:r>
      <w:r>
        <w:rPr>
          <w:rFonts w:cs="TH SarabunIT๙" w:ascii="TH SarabunIT๙" w:hAnsi="TH SarabunIT๙"/>
          <w:sz w:val="32"/>
          <w:szCs w:val="32"/>
        </w:rPr>
        <w:t>455-46-000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ระบบฐานข้อมูล     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79-46-000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ละทะเบียนทรัพย์ส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ี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38-000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40-013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40-0132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08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4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1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51-000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หอยโข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0-000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8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8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9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1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5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ะต้องหาตัวผู้รับผิดในรายการพัสดุที่ตรวจสอบหรือไม่</w:t>
      </w:r>
    </w:p>
    <w:p>
      <w:pPr>
        <w:pStyle w:val="Normal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>หา หากหาตัวผู้รับผิดในรายการใด</w:t>
      </w:r>
    </w:p>
    <w:p>
      <w:pPr>
        <w:pStyle w:val="Normal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/ )  </w:t>
      </w:r>
      <w:r>
        <w:rPr>
          <w:rFonts w:ascii="TH SarabunIT๙" w:hAnsi="TH SarabunIT๙" w:cs="TH SarabunIT๙"/>
          <w:sz w:val="30"/>
          <w:sz w:val="30"/>
          <w:szCs w:val="30"/>
        </w:rPr>
        <w:t>ไม่หา เพราะ พัสดุชำรุดด้วยการใช้งานนาน  ทำให้เสื่อมสภาพไปตามกา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ากต้องหาตัวผู้รับผิด นายกองค์การบริหารส่วนตำบล    โปรดดำเนินการตามหลักเกณฑ์ของกระทรวงมหาดไทยว่าด้วยรับผิดทางแพ่งต่อไป</w:t>
      </w:r>
    </w:p>
    <w:p>
      <w:pPr>
        <w:pStyle w:val="Normal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.………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อดุลย์นิติ      มาน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นิติก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.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สุรพงษ์       ทีเหล็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นายช่างโยธ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ชาวนะ   ทัดมาล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ร้อยทอง  ขานหัวโทน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sz w:val="30"/>
          <w:sz w:val="30"/>
          <w:szCs w:val="30"/>
        </w:rPr>
        <w:t>ยสุภี        ทองมีค่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ปลัดองค์การบริหารส่วนตำบล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259080</wp:posOffset>
            </wp:positionV>
            <wp:extent cx="57150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องคลั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</w:t>
      </w:r>
      <w:r>
        <w:rPr>
          <w:rFonts w:cs="TH SarabunIT๙" w:ascii="TH SarabunIT๙" w:hAnsi="TH SarabunIT๙"/>
          <w:b/>
          <w:bCs/>
          <w:sz w:val="32"/>
          <w:szCs w:val="32"/>
        </w:rPr>
        <w:t>76702/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แต่งตั้งคณะกรรมการตรวจสอบพัสดุประจำปี 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  การตรวจสอบ     ข้อ  </w:t>
      </w:r>
      <w:r>
        <w:rPr>
          <w:rFonts w:cs="TH SarabunIT๙" w:ascii="TH SarabunIT๙" w:hAnsi="TH SarabunIT๙"/>
          <w:sz w:val="32"/>
          <w:szCs w:val="32"/>
        </w:rPr>
        <w:t xml:space="preserve">2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สุดท้ายก่อนสิ้นปีงบประมาณของทุกปี  ให้หัวหน้าหน่วยงานของรัฐ หรือหัวหน้าเจ้าหน้าที่พัสดุตามข้อ  </w:t>
      </w:r>
      <w:r>
        <w:rPr>
          <w:rFonts w:cs="TH SarabunIT๙" w:ascii="TH SarabunIT๙" w:hAnsi="TH SarabunIT๙"/>
          <w:sz w:val="32"/>
          <w:szCs w:val="32"/>
        </w:rPr>
        <w:t xml:space="preserve">2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ผู้รับผิดชอบในการตรวจสอบพัสดุซึ่งมิใช่เป็นเจ้าหน้าที่ตามความจำเป็น  เพื่อตรวจสอบการรับจ่ายพัสดุใน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ผ่านมา และตรวจนับพัสดุประเภทที่คงเหลืออยู่เพียงวันสิ้นงวดนั้น ว่าการจ่ายถูกต้องหรือไม่  พัสดุคงเหลือมีตัวอยู่ตรงตามบัญชีหรือทะเบียนหรือไม่ มีพัสดุใดชำรุด เสื่อมคุณภาพ  หรือสูญหายไปเพราะเหตุใด หรือพัสดุใดไม่จำเป็นต้องใช้ในหน่วยงานของรัฐต่อไป  แล้วให้เสนอรายงานการตรวจสอบดังกล่าวต่อผู้แต่งตั้ง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นับตั้งแต่วันเริ่มดำเนินการตรวจสอบพัสดุนั้น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 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ุภฤกษ์     ชัยปรัชญาวงศ์  ตำแหน่ง  นักวิชาการเกษต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ดรรชนี    เพ็ชรชนก          ตำแหน่ง  นักทรัพยากรบุคคล                  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      ราชนู           ตำแหน่ง  นายช่างโยธา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ดี      เทพมะ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ห็นควรอนุมัติ                                ควรอนุมัติ        </w:t>
      </w:r>
      <w:r>
        <w:rPr>
          <w:rFonts w:eastAsia="Angsana New" w:cs="TH SarabunIT๙" w:ascii="TH SarabunIT๙" w:hAnsi="TH SarabunIT๙"/>
          <w:b/>
          <w:bCs/>
        </w:rPr>
        <w:tab/>
        <w:tab/>
        <w:t xml:space="preserve">        </w:t>
      </w:r>
      <w:r>
        <w:rPr>
          <w:rFonts w:ascii="TH SarabunIT๙" w:hAnsi="TH SarabunIT๙" w:eastAsia="Angsana New" w:cs="TH SarabunIT๙"/>
          <w:b/>
          <w:b/>
          <w:bCs/>
        </w:rPr>
        <w:t>อนุมัติ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                                           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</w:t>
        <w:tab/>
        <w:tab/>
        <w:tab/>
        <w:tab/>
        <w:t xml:space="preserve">    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</w:t>
        <w:tab/>
        <w:tab/>
        <w:tab/>
        <w:t xml:space="preserve">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นางสุวดี     วันส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)                     (</w:t>
      </w:r>
      <w:r>
        <w:rPr>
          <w:rFonts w:ascii="TH SarabunIT๙" w:hAnsi="TH SarabunIT๙" w:eastAsia="Angsana New" w:cs="TH SarabunIT๙"/>
        </w:rPr>
        <w:t>นางสร้อยทอง    ขานหัวโทน</w:t>
      </w:r>
      <w:r>
        <w:rPr>
          <w:rFonts w:eastAsia="Angsana New" w:cs="TH SarabunIT๙" w:ascii="TH SarabunIT๙" w:hAnsi="TH SarabunIT๙"/>
        </w:rPr>
        <w:t>)</w:t>
        <w:tab/>
        <w:t xml:space="preserve">              ( </w:t>
      </w:r>
      <w:r>
        <w:rPr>
          <w:rFonts w:ascii="TH SarabunIT๙" w:hAnsi="TH SarabunIT๙" w:eastAsia="Angsana New" w:cs="TH SarabunIT๙"/>
        </w:rPr>
        <w:t>นายสุภี       ทองมีค่า</w:t>
      </w:r>
      <w:r>
        <w:rPr>
          <w:rFonts w:eastAsia="Angsana New" w:cs="TH SarabunIT๙" w:ascii="TH SarabunIT๙" w:hAnsi="TH SarabunIT๙"/>
        </w:rPr>
        <w:t xml:space="preserve">)                           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หัวหน้าเจ้าหน้าที่</w:t>
      </w:r>
      <w:r>
        <w:rPr>
          <w:rFonts w:ascii="TH SarabunIT๙" w:hAnsi="TH SarabunIT๙" w:eastAsia="Angsana New" w:cs="TH SarabunIT๙"/>
        </w:rPr>
        <w:t xml:space="preserve">               </w:t>
      </w:r>
      <w:r>
        <w:rPr>
          <w:rFonts w:ascii="TH SarabunIT๙" w:hAnsi="TH SarabunIT๙" w:eastAsia="Angsana New" w:cs="TH SarabunIT๙"/>
        </w:rPr>
        <w:t xml:space="preserve">ปลัดองค์การบริหารส่วนส่วนตำบล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</w:t>
      </w:r>
      <w:r>
        <w:rPr>
          <w:rFonts w:cs="TH SarabunIT๙" w:ascii="TH SarabunIT๙" w:hAnsi="TH SarabunIT๙"/>
          <w:b/>
          <w:bCs/>
          <w:sz w:val="32"/>
          <w:szCs w:val="32"/>
        </w:rPr>
        <w:t>76702/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pBdr>
          <w:bottom w:val="single" w:sz="4" w:space="0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แต่งตั้งคณะกรรมการตรวจสอบหาข้อเท็จจริ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ตรวจสอบพัสดุ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การตรวจสอบพัสดุ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แล้ว ผลปรากฏว่ามีพัสดุชำรุด  จำนวน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การ 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45-002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่นวาง 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  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ายไฟ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 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3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03-50-000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>403-50-0003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32-48-001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่ว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32-48-0013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ล่นวีดีโอ                  รหัสครุภัณฑ์   </w:t>
      </w:r>
      <w:r>
        <w:rPr>
          <w:rFonts w:cs="TH SarabunIT๙" w:ascii="TH SarabunIT๙" w:hAnsi="TH SarabunIT๙"/>
          <w:sz w:val="32"/>
          <w:szCs w:val="32"/>
        </w:rPr>
        <w:t>455-46-000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ระบบฐานข้อมูล     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79-46-000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ละทะเบียนทรัพย์ส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ี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38-000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40-013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40-0132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08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4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1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51-000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หอยโข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0-000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8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8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9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1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5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ห็นควรแต่งตั้งคณะกรรมการสอบหาข้อเท็จจริงของพัสดุที่ไม่จำเป็นต้องใช้ในราชการ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  การตรวจสอบ     ข้อ  </w:t>
      </w:r>
      <w:r>
        <w:rPr>
          <w:rFonts w:cs="TH SarabunIT๙" w:ascii="TH SarabunIT๙" w:hAnsi="TH SarabunIT๙"/>
          <w:sz w:val="32"/>
          <w:szCs w:val="32"/>
        </w:rPr>
        <w:t xml:space="preserve">2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  และ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ตรวจหาข้อเท็จจริงประกอบด้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ุลย์นิติ      มานุ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กร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พงษ์       ทีเห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าวนะ   ทัดมาลา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ป็นกรรมการ  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 โปรดพิจารณาอนุมัติ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ดี      เทพมะ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ห็นควรอนุมัติ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ควร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                                                     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</w:t>
        <w:tab/>
        <w:tab/>
        <w:tab/>
        <w:t xml:space="preserve">            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นางสุวดี      วันสา</w:t>
      </w:r>
      <w:r>
        <w:rPr>
          <w:rFonts w:eastAsia="Angsana New" w:cs="TH SarabunIT๙" w:ascii="TH SarabunIT๙" w:hAnsi="TH SarabunIT๙"/>
        </w:rPr>
        <w:t xml:space="preserve">)                               ( </w:t>
      </w:r>
      <w:r>
        <w:rPr>
          <w:rFonts w:ascii="TH SarabunIT๙" w:hAnsi="TH SarabunIT๙" w:eastAsia="Angsana New" w:cs="TH SarabunIT๙"/>
        </w:rPr>
        <w:t>นางสร้อยทอง   ขานหัวโทน</w:t>
      </w:r>
      <w:r>
        <w:rPr>
          <w:rFonts w:eastAsia="Angsana New" w:cs="TH SarabunIT๙" w:ascii="TH SarabunIT๙" w:hAnsi="TH SarabunIT๙"/>
        </w:rPr>
        <w:t xml:space="preserve">)                    ( </w:t>
      </w:r>
      <w:r>
        <w:rPr>
          <w:rFonts w:ascii="TH SarabunIT๙" w:hAnsi="TH SarabunIT๙" w:eastAsia="Angsana New" w:cs="TH SarabunIT๙"/>
        </w:rPr>
        <w:t xml:space="preserve">นายสุภี        ทองมีค่า 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นักวิชาการจัดเก็บรายได้ รักษาราชการแทน       ปลัดองค์การบริหารส่วนตำบล   </w:t>
      </w:r>
      <w:r>
        <w:rPr>
          <w:rFonts w:ascii="TH SarabunIT๙" w:hAnsi="TH SarabunIT๙" w:eastAsia="Angsana New" w:cs="TH SarabunIT๙"/>
        </w:rPr>
        <w:t>น</w:t>
      </w:r>
      <w:r>
        <w:rPr>
          <w:rFonts w:ascii="TH SarabunIT๙" w:hAnsi="TH SarabunIT๙" w:eastAsia="Angsana New" w:cs="TH SarabunIT๙"/>
        </w:rPr>
        <w:t>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หัวหน้าเจ้าหน้าที่         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760" w:leader="none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114300</wp:posOffset>
            </wp:positionV>
            <wp:extent cx="1292225" cy="116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แวงโสกพร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>34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แต่งตั้งคณะกรรมการตรวจสอบหา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หนองแวงโสกพร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การตรวจสอบพัสดุ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แล้ว  ผลปรากฏหว่ามีพัสดุชำรุด    จำนวน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  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45-002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่นวาง 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  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ายไฟ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 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3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03-50-000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>403-50-0003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32-48-001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่ว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32-48-0013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ล่นวีดีโอ                  รหัสครุภัณฑ์   </w:t>
      </w:r>
      <w:r>
        <w:rPr>
          <w:rFonts w:cs="TH SarabunIT๙" w:ascii="TH SarabunIT๙" w:hAnsi="TH SarabunIT๙"/>
          <w:sz w:val="32"/>
          <w:szCs w:val="32"/>
        </w:rPr>
        <w:t>455-46-000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ระบบฐานข้อมูล     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79-46-000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ละทะเบียนทรัพย์ส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ี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38-000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40-013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40-0132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08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4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1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51-000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หอยโข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0-000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8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8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9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1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5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สอบหาข้อเท็จจริงของพัสดุที่ไม่จำเป็นต้องใช้ในราชการต่อไป   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  การตรวจสอบ     ข้อ  </w:t>
      </w:r>
      <w:r>
        <w:rPr>
          <w:rFonts w:cs="TH SarabunIT๙" w:ascii="TH SarabunIT๙" w:hAnsi="TH SarabunIT๙"/>
          <w:sz w:val="32"/>
          <w:szCs w:val="32"/>
        </w:rPr>
        <w:t xml:space="preserve">2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  และ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แต่งตั้งผู้มีนามและตำแหน่งต่อไปนี้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เท็จจริง</w:t>
      </w:r>
    </w:p>
    <w:p>
      <w:pPr>
        <w:pStyle w:val="Normal"/>
        <w:ind w:left="108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ขายทอดพัสดุ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\</w:t>
      </w:r>
    </w:p>
    <w:p>
      <w:pPr>
        <w:pStyle w:val="Normal"/>
        <w:ind w:left="108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ุลย์นิติ      มานุ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กร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พงษ์       ทีเห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าวนะ   ทัดมาลา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ป็นกรรมการ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แต่งตั้งถือปฏิบัติตามระเบียบฯโดยเคร่งครัด แล้วรายงานให้นายกองค์การบริหารส่วนตำบลทราบด้ว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ภี       ทองมีค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โสก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การตรวจสอบการ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่ายพัสดุ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หนองแวงโสกพระ  อำเภอพล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พัสดุ</w:t>
      </w:r>
    </w:p>
    <w:p>
      <w:pPr>
        <w:pStyle w:val="Style14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เจ้าหน้าที่ตรวจสอบพัสดุ  ที่  </w:t>
      </w:r>
      <w:r>
        <w:rPr>
          <w:rFonts w:cs="TH SarabunIT๙" w:ascii="TH SarabunIT๙" w:hAnsi="TH SarabunIT๙"/>
          <w:sz w:val="32"/>
          <w:szCs w:val="32"/>
        </w:rPr>
        <w:t xml:space="preserve">303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14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ตรวจสอบตามคำสั่ง  มีดังนี้  </w:t>
      </w:r>
    </w:p>
    <w:p>
      <w:pPr>
        <w:pStyle w:val="Style14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ุภฤกษ์    ชัยปรัชญาวงศ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4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ดรรชนี      เพ็ชรช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4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     ราชน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   การจ่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/   )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       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 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3.2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คงเหลือตามบัญชีหรือทะเบีย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  /   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      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ครบ 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3.3  </w:t>
      </w:r>
      <w:r>
        <w:rPr>
          <w:rFonts w:ascii="TH SarabunIT๙" w:hAnsi="TH SarabunIT๙" w:cs="TH SarabunIT๙"/>
          <w:sz w:val="32"/>
          <w:sz w:val="32"/>
          <w:szCs w:val="32"/>
        </w:rPr>
        <w:t>มีพัสดุชำรุด   เสื่อมคุณภาพ  สูญหาย  หรือไม่จำเป็นต้องใช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/  )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ุด   จำนวน   </w:t>
      </w:r>
      <w:r>
        <w:rPr>
          <w:rFonts w:cs="TH SarabunIT๙" w:ascii="TH SarabunIT๙" w:hAnsi="TH SarabunIT๙"/>
          <w:sz w:val="32"/>
          <w:szCs w:val="32"/>
        </w:rPr>
        <w:t xml:space="preserve">28  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45-000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่นวาง 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ายไฟ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ถยนต์ 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086-46-000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03-50-000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5.  </w:t>
      </w:r>
      <w:r>
        <w:rPr>
          <w:rFonts w:ascii="TH SarabunIT๙" w:hAnsi="TH SarabunIT๙" w:cs="TH SarabunIT๙"/>
          <w:sz w:val="32"/>
          <w:sz w:val="32"/>
          <w:szCs w:val="32"/>
        </w:rPr>
        <w:t>ชุก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03-50-0003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32-48-001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่ว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32-48-001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ล่นวีดีโอ                รหัสครุภัณฑ์  </w:t>
      </w:r>
      <w:r>
        <w:rPr>
          <w:rFonts w:cs="TH SarabunIT๙" w:ascii="TH SarabunIT๙" w:hAnsi="TH SarabunIT๙"/>
          <w:sz w:val="32"/>
          <w:szCs w:val="32"/>
        </w:rPr>
        <w:t>455-46-000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ระบบฐานข้อมูล        รหัสครุภัณฑ์   </w:t>
      </w:r>
      <w:r>
        <w:rPr>
          <w:rFonts w:cs="TH SarabunIT๙" w:ascii="TH SarabunIT๙" w:hAnsi="TH SarabunIT๙"/>
          <w:sz w:val="32"/>
          <w:szCs w:val="32"/>
        </w:rPr>
        <w:t xml:space="preserve">479-46-000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ละทะเบียนทรัพย์ส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0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ี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38-000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ใช้งา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1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14-40-013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สีด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40-013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0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4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6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054-51-000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7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หอยโข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0-0001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8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8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09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ปั๊มซัมเมร์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633-56-001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>416-52-003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ยี่ห้อคอมแพ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39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8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5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401-54-046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ของการชำรุด     เนื่องจาก  มีอายุการใช้งานมานาน    ไม่สามารถซ่อ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      )   </w:t>
      </w:r>
      <w:r>
        <w:rPr>
          <w:rFonts w:ascii="TH SarabunIT๙" w:hAnsi="TH SarabunIT๙" w:cs="TH SarabunIT๙"/>
          <w:sz w:val="32"/>
          <w:sz w:val="32"/>
          <w:szCs w:val="32"/>
        </w:rPr>
        <w:t>เสื่อมคุณภาพ   ค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..........................-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.......................-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     )    </w:t>
      </w:r>
      <w:r>
        <w:rPr>
          <w:rFonts w:ascii="TH SarabunIT๙" w:hAnsi="TH SarabunIT๙" w:cs="TH SarabunIT๙"/>
          <w:sz w:val="32"/>
          <w:sz w:val="32"/>
          <w:szCs w:val="32"/>
        </w:rPr>
        <w:t>สูญหาย   ค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.........................-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.......................-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เป็นต้องใช้คื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...........................-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.......................-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ลการตรวจสอบปรากฏว่ามีพัสดุชำรุด  เสื่อมคุณภาพ สูญหาย หรือไม่จำเป็นต้องใช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สอบข้อเท็จจริง  คำสั่งที่  </w:t>
      </w:r>
      <w:r>
        <w:rPr>
          <w:rFonts w:cs="TH SarabunIT๙" w:ascii="TH SarabunIT๙" w:hAnsi="TH SarabunIT๙"/>
          <w:sz w:val="32"/>
          <w:szCs w:val="32"/>
        </w:rPr>
        <w:t xml:space="preserve">344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สอบสวนข้อเท็จจริง  ตาม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344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/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หาผู้รับผิดทางแพ่ง  เพราะ 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เสื่อมสภาพตามอายุการใช้ง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หาตัวผู้รับผิดทางแพ่ง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ลการสอบสวนปรากฏว่าต้องหาตัวผู้รับผิดทางแพ่ง   คำสั่งที่</w:t>
      </w:r>
      <w:r>
        <w:rPr>
          <w:rFonts w:cs="TH SarabunIT๙" w:ascii="TH SarabunIT๙" w:hAnsi="TH SarabunIT๙"/>
          <w:sz w:val="32"/>
          <w:szCs w:val="32"/>
        </w:rPr>
        <w:t>...../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การสอบหาผู้รับผิดทางแพ่ง  คำสั่งที่</w:t>
      </w:r>
      <w:r>
        <w:rPr>
          <w:rFonts w:cs="TH SarabunIT๙" w:ascii="TH SarabunIT๙" w:hAnsi="TH SarabunIT๙"/>
          <w:sz w:val="32"/>
          <w:szCs w:val="32"/>
        </w:rPr>
        <w:t>............/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อบสวนหาตัวผู้รับผิดในทางแพ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   )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ต้องรับผิด 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   )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   )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รับผิด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ากฏตัวผู้รับผิดทางแพ่ง  การชดใช้ทางแพ่ง    ค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ให้ตงสภาพเดิ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ชดใช้เป็นพัสดุ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ชดใช้เป็น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ปฏิเสธความรับผิด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การชดใช้เป็นเป็นจำนวนเงินมีกำหนดเวลา  ค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อนชำระภาย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อนชำระเกิน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รับผิดในทางแพ่งปฏิเสธความรับผิดชอบ  ดำเนินการค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างศา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ไม่ดำเนินการ 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ฤกษ์     ชัยปรัชญ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รรชนี      เพ็ชรชน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     ราชน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  นายกองค์การบริหารส่วนตำบลหนองแวงโสกพระ</w:t>
      </w:r>
    </w:p>
    <w:p>
      <w:pPr>
        <w:pStyle w:val="Style14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Style14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รายงาน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และสำนักงานตรวจเงินแผ่นดิน </w:t>
      </w:r>
    </w:p>
    <w:p>
      <w:pPr>
        <w:pStyle w:val="Style14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ตามระเบียบต่อไป</w:t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ดี     เทพมะ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ดี      วันส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91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คลัง</w:t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9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ร้อยทอง       ขานหัวโท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ี        ทองมีค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91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             นายกองค์การบริหารส่วนตำบลหนองแวงโสกพร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tyle13">
    <w:name w:val="ท้าย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9:00Z</dcterms:created>
  <dc:creator>com</dc:creator>
  <dc:description/>
  <dc:language>en-US</dc:language>
  <cp:lastModifiedBy>Mr.KKD</cp:lastModifiedBy>
  <cp:lastPrinted>2017-10-11T11:31:00Z</cp:lastPrinted>
  <dcterms:modified xsi:type="dcterms:W3CDTF">2017-10-30T09:19:00Z</dcterms:modified>
  <cp:revision>2</cp:revision>
  <dc:subject/>
  <dc:title/>
</cp:coreProperties>
</file>